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Format Beschrijving Werkervaring en een toelichting daarop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</w:rPr>
        <w:t xml:space="preserve">Dit is het verplichte format als bijlage bij het </w:t>
      </w:r>
      <w:r>
        <w:rPr>
          <w:rFonts w:cs="Calibri" w:ascii="Verdana" w:hAnsi="Verdana"/>
          <w:bCs/>
          <w:i/>
          <w:sz w:val="18"/>
        </w:rPr>
        <w:t>inschrijfformulier</w:t>
      </w:r>
      <w:r>
        <w:rPr>
          <w:rFonts w:cs="Calibri" w:ascii="Verdana" w:hAnsi="Verdana"/>
          <w:bCs/>
          <w:sz w:val="18"/>
        </w:rPr>
        <w:t xml:space="preserve"> op basis waarvan de CvT toetst of aan de voorwaarden voor praktijk ervaring is voldaan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Calibri"/>
          <w:bCs/>
          <w:sz w:val="18"/>
        </w:rPr>
      </w:pPr>
      <w:r>
        <w:rPr>
          <w:rFonts w:cs="Calibri" w:ascii="Verdana" w:hAnsi="Verdana"/>
          <w:bCs/>
          <w:sz w:val="18"/>
        </w:rPr>
        <w:t xml:space="preserve">U dient uw werkervaring op hoofdlijnen te beschrijven conform de instructie in paragraaf 1 “Werkervaring op hoofdlijnen”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Calibri"/>
          <w:bCs/>
          <w:sz w:val="18"/>
        </w:rPr>
      </w:pPr>
      <w:r>
        <w:rPr>
          <w:rFonts w:cs="Calibri" w:ascii="Verdana" w:hAnsi="Verdana"/>
          <w:bCs/>
          <w:sz w:val="18"/>
        </w:rPr>
        <w:t xml:space="preserve">U dient hier een meer gedetailleerde beschrijving  aan toe te voegen conform de tabel in paragraaf 3 “Format Werkervaring” - dit mag ook in Excel. </w:t>
        <w:br/>
        <w:t>De toelichting op de te gebruiken kolommen vind u in paragraaf 2 “Toelichting Format Werkervaring”</w:t>
      </w:r>
    </w:p>
    <w:p>
      <w:pPr>
        <w:pStyle w:val="Normal"/>
        <w:rPr>
          <w:rFonts w:ascii="Verdana" w:hAnsi="Verdana" w:cs="Calibri"/>
          <w:bCs/>
          <w:sz w:val="18"/>
        </w:rPr>
      </w:pPr>
      <w:r>
        <w:rPr>
          <w:rFonts w:cs="Calibri" w:ascii="Verdana" w:hAnsi="Verdana"/>
          <w:bCs/>
          <w:sz w:val="18"/>
        </w:rPr>
        <w:t>Het gebruik hiervan is verplicht. Aanzienlijke afwijkingen van dit formaat kunnen door de CvT niet in behandeling worden genomen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  <w:t>1 Werkervaring op hoofdlijne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32"/>
          <w:u w:val="single"/>
        </w:rPr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erkervaring en loopbaanontwikkeling van &lt;naam aanvrager&gt;</w:t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deze bijlage zijn de IT-audit gerelateerde werkervaring en de loopbaanontwikkeling beschreven van &lt;naam aanvrager&gt;. De werkervaring en loopbaanontwikkeling zijn opgedaan bij de volgende werkgevers &lt;werkgever(s) aangeven&gt; in de volgende periode(s) &lt;periode(s) aangeven&gt;. Werkzaamheden zijn verricht bij klanten in de volgende industrieën en sectoren &lt;industrieën en sectoren aangeven&gt;. De werkzaamheden betreffen een gevarieerd pakket aan activiteiten bestaande uit &lt;activiteiten&gt;. </w:t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amenvatting werkervaring en loopbaanontwikkeling </w:t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 &lt;datum&gt; ben ik als IT auditor &lt; functie of rol &gt; begonnen bij &lt;werkgever&gt; en ging ik mij bezighouden met de volgende werkzaamheden &lt;beschrijving werkzaamheden&gt;. In de jaren daarna heb ik de volgende werkzaamheden uitgevoerd &lt;beschrijving werkzaamheden –en periode&gt;. Qua competenties heb ik de volgende ontwikkeling doorgemaakt &lt;ontwikkeling competenties aangeven&gt;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aken en verantwoordelijkheden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eronder een opsomming van mijn taken en verantwoordelijkheden en de ontwikkeling in de tijd daarvan &lt;taken en verantwoordelijkheden in de tijd aangeven&gt;.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32"/>
          <w:szCs w:val="32"/>
          <w:u w:val="single"/>
        </w:rPr>
        <w:t>2 Toelichting Format Werkervaring</w:t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ierna  is een overzicht  aangegeven van de opdrachten waarbij ik betrokken ben geweest met de kenmerken van deze opdrachten.</w:t>
      </w:r>
    </w:p>
    <w:p>
      <w:pPr>
        <w:pStyle w:val="Defaul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Deze zijn ontleend aan &lt;beschrijving administratie geven&gt;. De uren zijn gemaakt in &lt;periode &gt;. Met de totale optelsom komt de relevante werkervaring als IT-Auditor uit op &lt; uren&gt;. De klanten zijn geanonimiseerd door alleen de betreffende industrieën en sectoren te benoemen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Opdrachten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>Omschrijving van de opdrachten (evt. geanonimiseerd) in termen van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Opdrachtgever (branche).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Opdracht (algemene typering, denk aan jaarrekening controle, certificering, operational audit, etc.).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Doelgroep.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Doel van de opdracht.</w:t>
      </w:r>
    </w:p>
    <w:p>
      <w:pPr>
        <w:pStyle w:val="Normal"/>
        <w:ind w:left="720" w:hanging="0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Rol, taken en verantwoordelijkheden in de opdracht</w:t>
      </w:r>
    </w:p>
    <w:p>
      <w:pPr>
        <w:pStyle w:val="Normal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Invullen met welke rol en functie u participeerde in de opdracht (denk aan projectmedewerker (uitvoerend), projectleider, auditmanager etc.)</w:t>
      </w:r>
    </w:p>
    <w:p>
      <w:pPr>
        <w:pStyle w:val="Normal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18"/>
        </w:rPr>
      </w:pPr>
      <w:r>
        <w:rPr>
          <w:rFonts w:cs="Calibri" w:ascii="Verdana" w:hAnsi="Verdana"/>
          <w:b/>
          <w:bCs/>
          <w:color w:val="000000"/>
          <w:sz w:val="18"/>
        </w:rPr>
        <w:t>Objecten van onderzoek, aspecten, gebruikte norm</w:t>
      </w:r>
      <w:r>
        <w:rPr>
          <w:rFonts w:cs="Calibri" w:ascii="Verdana" w:hAnsi="Verdana"/>
          <w:bCs/>
          <w:color w:val="000000"/>
          <w:sz w:val="18"/>
        </w:rPr>
        <w:t>ering</w:t>
      </w:r>
      <w:r>
        <w:rPr>
          <w:rFonts w:cs="Calibri" w:ascii="Verdana" w:hAnsi="Verdana"/>
          <w:b/>
          <w:bCs/>
          <w:color w:val="000000"/>
          <w:sz w:val="18"/>
        </w:rPr>
        <w:t xml:space="preserve">en en </w:t>
      </w:r>
      <w:r>
        <w:rPr>
          <w:rFonts w:cs="Calibri" w:ascii="Verdana" w:hAnsi="Verdana"/>
          <w:b/>
          <w:color w:val="000000"/>
          <w:sz w:val="18"/>
        </w:rPr>
        <w:t>scope</w:t>
      </w:r>
      <w:r>
        <w:rPr>
          <w:rFonts w:cs="Calibri" w:ascii="Verdana" w:hAnsi="Verdana"/>
          <w:color w:val="000000"/>
          <w:sz w:val="18"/>
        </w:rPr>
        <w:t>(</w:t>
      </w:r>
      <w:r>
        <w:rPr>
          <w:rFonts w:cs="Calibri" w:ascii="Verdana" w:hAnsi="Verdana"/>
          <w:b/>
          <w:i/>
          <w:color w:val="000000"/>
          <w:sz w:val="18"/>
          <w:szCs w:val="18"/>
          <w:lang w:val="fr-FR"/>
        </w:rPr>
        <w:t xml:space="preserve"> processen, systemen en infrastructuur) 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>Invullen welke objecten in de opdracht zijn betrokken (Scope).</w:t>
      </w:r>
    </w:p>
    <w:p>
      <w:pPr>
        <w:pStyle w:val="Normal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Vermeld hierbij de </w:t>
      </w:r>
      <w:r>
        <w:rPr>
          <w:rFonts w:cs="Calibri" w:ascii="Verdana" w:hAnsi="Verdana"/>
          <w:b/>
          <w:i/>
          <w:sz w:val="18"/>
          <w:szCs w:val="18"/>
          <w:lang w:val="fr-FR"/>
        </w:rPr>
        <w:t>organisatie, processen, systemen en infrastructuur die deel uit hebben gemaakt van de scope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>Aangeven over welke kwaliteitsaspecten in de opdracht een oordeel werd gevraagd.</w:t>
      </w:r>
    </w:p>
    <w:p>
      <w:pPr>
        <w:pStyle w:val="Normal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Geef aan welke normenkaders zijn gebruikt in de audit en op welk gedeelte van het werkveld de opdracht betrekking had. </w:t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Beschrijving van de door u uitgevoerde onderzoeken. Geef aan hoe de onderzoeken door u zijn uitgevoerd en de door u uitgevoerde IT audit (test) werkzaamheden</w:t>
      </w:r>
    </w:p>
    <w:p>
      <w:pPr>
        <w:pStyle w:val="Normal"/>
        <w:rPr>
          <w:rFonts w:ascii="Verdana" w:hAnsi="Verdana" w:cs="Calibri"/>
          <w:sz w:val="18"/>
        </w:rPr>
      </w:pPr>
      <w:r>
        <w:rPr>
          <w:rFonts w:cs="Calibri" w:ascii="Verdana" w:hAnsi="Verdana"/>
          <w:bCs/>
          <w:sz w:val="18"/>
          <w:szCs w:val="18"/>
        </w:rPr>
        <w:t xml:space="preserve">Geef een kwalitatieve beschouwing over wat u precies aan audit werkzaamheden heeft gedaan bij de (mede) door u uitgevoerde onderzoeken. Onderdeel hiervan </w:t>
      </w:r>
      <w:r>
        <w:rPr>
          <w:rFonts w:cs="Calibri" w:ascii="Verdana" w:hAnsi="Verdana"/>
          <w:b/>
          <w:bCs/>
          <w:sz w:val="18"/>
          <w:szCs w:val="18"/>
        </w:rPr>
        <w:t>moet</w:t>
      </w:r>
      <w:r>
        <w:rPr>
          <w:rFonts w:cs="Calibri" w:ascii="Verdana" w:hAnsi="Verdana"/>
          <w:bCs/>
          <w:sz w:val="18"/>
          <w:szCs w:val="18"/>
        </w:rPr>
        <w:t xml:space="preserve"> zijn </w:t>
      </w:r>
      <w:r>
        <w:rPr>
          <w:rFonts w:cs="Calibri" w:ascii="Verdana" w:hAnsi="Verdana"/>
          <w:sz w:val="18"/>
        </w:rPr>
        <w:t xml:space="preserve">de daadwerkelijk door u uitgevoerde </w:t>
      </w:r>
      <w:r>
        <w:rPr>
          <w:rFonts w:cs="Calibri" w:ascii="Verdana" w:hAnsi="Verdana"/>
          <w:i/>
          <w:sz w:val="18"/>
        </w:rPr>
        <w:t>(IT Audit test-) werkzaamheden</w:t>
      </w:r>
      <w:r>
        <w:rPr>
          <w:rFonts w:cs="Calibri" w:ascii="Verdana" w:hAnsi="Verdana"/>
          <w:sz w:val="18"/>
        </w:rPr>
        <w:t>. Denk bij audit werkzaamheden dus niet alleen  aan</w:t>
      </w:r>
      <w:r>
        <w:rPr>
          <w:rFonts w:cs="Calibri" w:ascii="Verdana" w:hAnsi="Verdana"/>
          <w:i/>
          <w:sz w:val="18"/>
        </w:rPr>
        <w:t>: het opstellen en afstemmen van een opdrachtbevestiging, het opstellen van een risicoanalyse, het opzetten van een auditplan, analyse en oordeelsvorming en het opstellen en afstemmen van de rapportage</w:t>
      </w:r>
      <w:r>
        <w:rPr>
          <w:rFonts w:cs="Calibri" w:ascii="Verdana" w:hAnsi="Verdana"/>
          <w:sz w:val="18"/>
        </w:rPr>
        <w:t xml:space="preserve"> maar met name ook aan</w:t>
      </w:r>
      <w:r>
        <w:rPr>
          <w:rFonts w:cs="Calibri" w:ascii="Verdana" w:hAnsi="Verdana"/>
          <w:i/>
          <w:sz w:val="18"/>
        </w:rPr>
        <w:t>: het uitvoeren van bestandsonderzoeken en het uitvoeren van IT audit test werkzaamheden</w:t>
      </w:r>
      <w:r>
        <w:rPr>
          <w:rFonts w:cs="Calibri" w:ascii="Verdana" w:hAnsi="Verdana"/>
          <w:sz w:val="18"/>
        </w:rPr>
        <w:t>. Refereer zo mogelijk naar gehanteerde auditstandaarden en -richtlijnen en eventueel gehanteerde kwaliteitsstelsels.</w:t>
      </w:r>
    </w:p>
    <w:p>
      <w:pPr>
        <w:pStyle w:val="Normaalweb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itgevoerde gelijksoortige opdrachten (qua object van onderzoek, diepgang, reikwijdte, referentiekader en van toepassing zijnde NOREA-richtlijn) mogen worden samengevoegd. Hoewel in dit geval voor een belangrijk deel met 1 omschrijving worden volstaan, dienen de door u uitgevoerde IT-audit testwerkzaamheden wel volgens het hiervoor aangegeven detail niveau te worden beschreven.</w:t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Vereist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 xml:space="preserve">De Commissie van Toelating beschikt graag over een overzicht waaruit </w:t>
      </w:r>
      <w:r>
        <w:rPr>
          <w:rFonts w:cs="Calibri" w:ascii="Verdana" w:hAnsi="Verdana"/>
          <w:b/>
          <w:bCs/>
          <w:sz w:val="18"/>
        </w:rPr>
        <w:t xml:space="preserve">minimaal 4500 </w:t>
      </w:r>
      <w:r>
        <w:rPr>
          <w:rFonts w:cs="Calibri" w:ascii="Verdana" w:hAnsi="Verdana"/>
          <w:sz w:val="18"/>
        </w:rPr>
        <w:t xml:space="preserve">ervaringsuren blijkt. </w:t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sz w:val="18"/>
        </w:rPr>
        <w:t>Aantal uren en Periode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 xml:space="preserve">Geef aan hoeveel uren u aan de audit(s) heeft besteed. </w:t>
        <w:br/>
        <w:t>Aangeven welke periode (weken of maanden plus jaartal) de opdracht als doorlooptijd heeft gehad.</w:t>
      </w:r>
    </w:p>
    <w:p>
      <w:pPr>
        <w:pStyle w:val="Normal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Percentage IT-audit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>Aangeven voor welk percentage van de aan een opdracht bestede tijd, daadwerkelijk IT-audit werkzaamheden zijn verricht.</w:t>
      </w:r>
    </w:p>
    <w:p>
      <w:pPr>
        <w:pStyle w:val="Normal"/>
        <w:rPr/>
      </w:pPr>
      <w:r>
        <w:rPr>
          <w:rFonts w:cs="Calibri" w:ascii="Verdana" w:hAnsi="Verdana"/>
          <w:sz w:val="18"/>
        </w:rPr>
        <w:t xml:space="preserve">IT-audit = toetsen tegen normen, Implementatie en/of advieswerk wordt slechts zeer beperkt als ‘relevant’ aangemerkt door de Commissie van Toelating. </w:t>
        <w:br/>
        <w:br/>
      </w:r>
      <w:r>
        <w:rPr>
          <w:rFonts w:cs="Calibri" w:ascii="Verdana" w:hAnsi="Verdana"/>
          <w:b/>
          <w:sz w:val="18"/>
        </w:rPr>
        <w:t>Tijdsbesteding (= periode x percentage)</w:t>
      </w:r>
      <w:r>
        <w:rPr>
          <w:rFonts w:cs="Calibri" w:ascii="Verdana" w:hAnsi="Verdana"/>
          <w:sz w:val="18"/>
        </w:rPr>
        <w:t xml:space="preserve"> </w:t>
      </w:r>
      <w:r>
        <w:rPr>
          <w:rFonts w:cs="Calibri" w:ascii="Verdana" w:hAnsi="Verdana"/>
          <w:b/>
          <w:bCs/>
          <w:sz w:val="36"/>
          <w:szCs w:val="40"/>
        </w:rPr>
        <w:br/>
      </w:r>
      <w:r>
        <w:rPr>
          <w:rFonts w:cs="Calibri" w:ascii="Verdana" w:hAnsi="Verdana"/>
          <w:bCs/>
          <w:sz w:val="18"/>
          <w:szCs w:val="40"/>
        </w:rPr>
        <w:t>De netto tijdsbesteding aangeven, bijv. een project met een doorlooptijd van 6 maanden x 60% relevante IT-auditwerkzaamheden = 456 uur ervaring (d.w.z. ca. 10% van de noodzakelijke ervaring).</w:t>
        <w:br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r>
        <w:br w:type="page"/>
      </w:r>
    </w:p>
    <w:p>
      <w:pPr>
        <w:pStyle w:val="Normal"/>
        <w:ind w:hanging="56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3) Format Werkervaring (</w:t>
      </w:r>
      <w:r>
        <w:rPr>
          <w:rFonts w:cs="Calibri" w:ascii="Calibri" w:hAnsi="Calibri"/>
          <w:bCs/>
          <w:sz w:val="32"/>
          <w:szCs w:val="32"/>
        </w:rPr>
        <w:t>ingevuld met een voorbeel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tbl>
      <w:tblPr>
        <w:tblW w:w="15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5103"/>
        <w:gridCol w:w="1134"/>
        <w:gridCol w:w="932"/>
        <w:gridCol w:w="9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dracht</w:t>
              <w:br/>
              <w:t>Taken en verantwoordelijkhe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jecten van onderzoek</w:t>
              <w:br/>
              <w:t>Aspecten; Gebruikte normeri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ope (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fr-FR"/>
              </w:rPr>
              <w:t xml:space="preserve"> processen, systemen en infrastructuu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schrijving van de door u uitgevoerde onderzoeken. Geef aan hoe de onderzoeken door u zijn uitgevoerd en geef voorbeelden van de door u uitgevoerde IT audit (test) werkzaamhe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antal uren </w:t>
              <w:br/>
              <w:t>en Peri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  <w:br/>
              <w:t>IT-Aud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 tijds-beste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uren x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Opdrachtgever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tkeringsinstantie AB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Opdrach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dracht tot beoordeling subsysteem XYZ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Doe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l was om inzicht te krijgen in de betrouwbaarheid van de gegevensverwerking en of de processen en systemen van ABC voldoende veilig zij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t was tevens de bedoeling de status van de aanbevelingen van een vorig onderzoek te bepale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Doelgroe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tie van AB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jnmanag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l, taken  en verantwoordelijkheden in de opdrach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manager</w:t>
              <w:br/>
              <w:t>Ik was verantwoordelijk voor het inzichtelijk maken van de audittrail binnen de opdracht en het op orde houden van het dossi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Objecten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  <w:t xml:space="preserve"> van onderzoek</w:t>
              <w:br/>
              <w:t>(organisatie, processen, systemen en infrastructuur)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ix, IAM, Cloud, Netwerk, SAP,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Firewalls </w:t>
              <w:br/>
              <w:t>OS-390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ysieke beveiliging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ische toegangsbeveiliging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ctionaliteit debiteuren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econtroles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l IT-controles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heersmaatregelen in de gebruikerorganisatie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heersmaatregelen in de IT-organisatie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Aspecten:</w:t>
            </w:r>
          </w:p>
          <w:p>
            <w:pPr>
              <w:pStyle w:val="Normal"/>
              <w:ind w:left="34" w:hanging="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chikbaarheid</w:t>
            </w:r>
          </w:p>
          <w:p>
            <w:pPr>
              <w:pStyle w:val="Normal"/>
              <w:ind w:left="34" w:hanging="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erbaarheid</w:t>
            </w:r>
          </w:p>
          <w:p>
            <w:pPr>
              <w:pStyle w:val="Normal"/>
              <w:ind w:left="34" w:hanging="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iteit</w:t>
            </w:r>
          </w:p>
          <w:p>
            <w:pPr>
              <w:pStyle w:val="Normal"/>
              <w:ind w:left="34" w:hanging="22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xclusiviteit</w:t>
            </w:r>
          </w:p>
          <w:p>
            <w:pPr>
              <w:pStyle w:val="Normal"/>
              <w:ind w:left="34" w:hanging="22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t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  <w:t>Gebruikte normeringen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IT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V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ISO 270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t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FR"/>
              </w:rPr>
              <w:t xml:space="preserve">Scop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ocess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ystem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frastruct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tailleer binnen de scope van de opdracht en genoemde objecten de door u uitgevoerde werkzaamhede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ef een kwalitatieve beschouwing over wat u precies aan audit werkzaamheden heeft gedaan bij de door u opgegeven objecten. Geef ook voorbeelden van daadwerkelijk door u uitgevoerde (IT Audit test-) werkzaamhe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uari en maart 20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Opdrachtgev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zekeringsmaatschappi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Opdrach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versiebeoordeling verzekeringsportefeuil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Doe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t doel van de audit was het vaststellen van de mate waarin de beheersmaatregelen bij de conversie van de verzekeringsportefeuille voldeden aan de daaraan te stellen eise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Doelgroe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t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l, taken  en verantwoordelijkheden in de opdrach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manager</w:t>
              <w:br/>
              <w:t>Etc etc et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Objecten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  <w:t xml:space="preserve"> (organisatie, processen, systemen en infrastructuur)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face conversieprogramma DEF met G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programmeerde controles in DE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Aspecte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ite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ledigheid en juisthei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erbaarhei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  <w:t>Gebruikte normeringen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3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  <w:t>Scop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tailleer binnen de scope van de opdracht en genoemde objecten de door u uitgevoerde werkzaamhede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ef een kwalitatieve beschouwing over wat u precies aan audit werkzaamheden heeft gedaan bij de door u opgegeven objecten. Geef ook voorbeelden van daadwerkelijk door u uitgevoerde (IT Audit test-) werkzaamhe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ember 2017</w:t>
              <w:br/>
              <w:t>In totaal 3 wek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otaal minima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500 u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YInterstate">
    <w:altName w:val="Corbel"/>
    <w:charset w:val="00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color w:val="000000"/>
      <w:kern w:val="2"/>
    </w:rPr>
  </w:style>
  <w:style w:type="character" w:styleId="OnderwerpvanopmerkingChar">
    <w:name w:val="Onderwerp van opmerking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EYInterstate;Corbel" w:hAnsi="EYInterstate;Corbel" w:eastAsia="Calibri" w:cs="Calibri"/>
      <w:kern w:val="0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ptos" w:hAnsi="Aptos" w:eastAsia="Aptos" w:cs="Apto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2:00Z</dcterms:created>
  <dc:creator>EAP</dc:creator>
  <dc:description/>
  <cp:keywords/>
  <dc:language>en-US</dc:language>
  <cp:lastModifiedBy>Asma Sultan</cp:lastModifiedBy>
  <cp:lastPrinted>2010-06-23T14:36:00Z</cp:lastPrinted>
  <dcterms:modified xsi:type="dcterms:W3CDTF">2024-08-12T12:54:00Z</dcterms:modified>
  <cp:revision>4</cp:revision>
  <dc:subject/>
  <dc:title>Opdr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8eb1ba-53af-4455-b09d-818c8f42fbe3_ActionId">
    <vt:lpwstr>c733c054-6548-4d3b-a2c4-07c74f4ec5db</vt:lpwstr>
  </property>
  <property fmtid="{D5CDD505-2E9C-101B-9397-08002B2CF9AE}" pid="3" name="MSIP_Label_798eb1ba-53af-4455-b09d-818c8f42fbe3_ContentBits">
    <vt:lpwstr>0</vt:lpwstr>
  </property>
  <property fmtid="{D5CDD505-2E9C-101B-9397-08002B2CF9AE}" pid="4" name="MSIP_Label_798eb1ba-53af-4455-b09d-818c8f42fbe3_Enabled">
    <vt:lpwstr>true</vt:lpwstr>
  </property>
  <property fmtid="{D5CDD505-2E9C-101B-9397-08002B2CF9AE}" pid="5" name="MSIP_Label_798eb1ba-53af-4455-b09d-818c8f42fbe3_Method">
    <vt:lpwstr>Standard</vt:lpwstr>
  </property>
  <property fmtid="{D5CDD505-2E9C-101B-9397-08002B2CF9AE}" pid="6" name="MSIP_Label_798eb1ba-53af-4455-b09d-818c8f42fbe3_Name">
    <vt:lpwstr>FIN-ADR-Rijksoverheid</vt:lpwstr>
  </property>
  <property fmtid="{D5CDD505-2E9C-101B-9397-08002B2CF9AE}" pid="7" name="MSIP_Label_798eb1ba-53af-4455-b09d-818c8f42fbe3_SetDate">
    <vt:lpwstr>2022-09-08T22:16:56Z</vt:lpwstr>
  </property>
  <property fmtid="{D5CDD505-2E9C-101B-9397-08002B2CF9AE}" pid="8" name="MSIP_Label_798eb1ba-53af-4455-b09d-818c8f42fbe3_SiteId">
    <vt:lpwstr>84712536-f524-40a0-913b-5d25ba502732</vt:lpwstr>
  </property>
</Properties>
</file>